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Cs/>
          <w:sz w:val="24"/>
          <w:szCs w:val="24"/>
          <w:rtl w:val="true"/>
        </w:rPr>
      </w:r>
    </w:p>
    <w:p>
      <w:pPr>
        <w:pStyle w:val="ListParagraph"/>
        <w:ind w:left="304" w:right="0" w:firstLine="7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حوه امتياز دهی شاخصهاي عمومی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دیران میانی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810"/>
        <w:gridCol w:w="1890"/>
        <w:gridCol w:w="3330"/>
        <w:gridCol w:w="1080"/>
        <w:gridCol w:w="1440"/>
        <w:gridCol w:w="360"/>
        <w:gridCol w:w="450"/>
      </w:tblGrid>
      <w:tr>
        <w:trPr>
          <w:trHeight w:val="8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سقف امتیاز شاخ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سقف امتیاز معی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امتیاز معیا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معیارهای امتیازد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ro-RO"/>
              </w:rPr>
              <w:t>شاخص 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val="ro-RO"/>
              </w:rPr>
              <w:t>محور ه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ردیف</w:t>
            </w:r>
          </w:p>
        </w:tc>
      </w:tr>
      <w:tr>
        <w:trPr>
          <w:trHeight w:val="258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وره تدوین برنامه سالانه مکتو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برنامه ریزی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بتکار وخلاقيت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رسی مستمر عملکرد کارکنان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بازخور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کمیل ستون تحلیل عملکرد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زیابی کارکنان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هیه و تنظیم بموقع اهداف شغلی و برنامه های توسعه کارکنان واح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رسی ميزان تحقق اهداف برنامه در انتهای دوره ارزشیابی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هیه جدول تقسیم کار کارکنان بصورت مکتوب با توجه به توانمندی کارکنا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وانایی  در تقسیم کار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حذف فعالیت های موازی وبیهود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شکیل جلسات توجیهی تقسیم کا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ظارت بر انجام فعالیتهای محوله بصورت مستم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یگیری و رفع نقص واصلاح فعالیت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 وزارت متبو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مستند سازی تجربیات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 دانشگا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 ثبت تجربيات و دريافت تائيديه ازمعاونت م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 وثبت تجربيات و دريافت تائيديه از مدیریت م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واحد مصوب کمیته پیشنهادات دانشگا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 xml:space="preserve">ارایه پیشنهاد 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دستگاه مصوب کمیته پیشنهادات دانشگا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وزارت خانه  مصوب کمیته پیشنهادات وزارت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 دستگاه که منجر به صدور مصوبه شو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ارائه طرحای  اجرای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وزارتخانه که منجر به صدو ر بخشنامه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 مراجع ذیصلاح که منجر به صدور قانون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شان هاي دولتی وتقدیرنامه از رئيس جمهو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نمونه دست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دریافت تشویق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ز وزیر، معاون رئيس جمهور و استاندا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عاون و قائم مقام وزی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يس دستگا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عاون دستگا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و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ریافت تقدیرنامه طبق ضوابط طرح تکریم ارباب رجو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وسای شبکه، مدیر کل 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فرماندا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 xml:space="preserve"> 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 نمونه واح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عاو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شبکه، مدیر کل، فرماند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-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احی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 اداره، بخش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شویق در خصوص انتخاب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آموزش همكاران زير مجموعه طبق چارت تشكيلات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هرهمكار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آموزش همکاران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آموزش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شركت در آموزشهای ضمن خدم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شركت در کنفرانس و همايشهای علم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 xml:space="preserve">ساعت یا یکروز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دوره آموزش ضمن خدمت 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متیا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دریس در زمینه شغل مورد تصد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 دانشگاه 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ترجمه ک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فرات بعدی نصف امتیا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کسب موفقیت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ویژه در زمینه شغل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5/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 ترجمه مقال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ات بعدی نصف 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سخنرانی در همایش علمي مرتبط  با ارائه گواه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هر مورد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دوین گزارش تخصصی مرتبط با شغل با تاييد بالاترين مقام 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كشور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متياز – استان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یافت تاییده و جایزه از مراکز معتبر تخصصی مرتبط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سن برخورد و داشتن سعه صد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 اس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ظر سنج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مندی از كارمندان داراي  ارباب رجو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ضایت ارباب رجوع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  <w:lang w:val="ro-RO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  <w:lang w:val="ro-RO"/>
              </w:rPr>
              <w:t xml:space="preserve"> 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4"/>
                <w:szCs w:val="1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رفع مشکل ارباب رجوع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عایت شعایر و اخلاق اسلامی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ا نظر 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ا فو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ضایتمندی از كارمندان بدون ارباب رجوع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عایت انضباط ادار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ضور به موقع در جلس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نجام به موقع وظائف و تكاليف محول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سیدگی به مشکلات همکار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 اساس نظر سنج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 همکارا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شتن حسن برخورد وسعه صد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تلاش در پيگيري مسائل گروهی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برقراری نظ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o-RO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توجه به نظر همکاران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63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3:00Z</dcterms:created>
  <dc:creator>hosseini</dc:creator>
  <dc:description/>
  <cp:keywords/>
  <dc:language>en-US</dc:language>
  <cp:lastModifiedBy>hosseini</cp:lastModifiedBy>
  <dcterms:modified xsi:type="dcterms:W3CDTF">2012-03-11T19:00:00Z</dcterms:modified>
  <cp:revision>7</cp:revision>
  <dc:subject/>
  <dc:title/>
</cp:coreProperties>
</file>